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зьмодемьянская детская художествен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зьмодемьянской детской художественной школе обучаются 88 учащихся и работают 6 преподавателей, которые реализуют программу по изобразительному творчеству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щего числа преподавателей первую квалификационную категорию имеют 4 преподавателя, вторую квалификационную категорию имеют 2 преподав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целями Козьмодемьянской детской художественной школы являются:</w:t>
      </w:r>
      <w:r>
        <w:rPr>
          <w:rFonts w:eastAsia="Arial Unicode MS"/>
          <w:sz w:val="28"/>
          <w:szCs w:val="28"/>
        </w:rPr>
        <w:t xml:space="preserve"> воспитание любви к  изобразительному искусству и культуре.  Осуществление образовательного процесса по дополнительному образованию детей, реализация образовательных программ в области искусства и культуры, программы по предметам: «Рисунок»,  «Живопись», «Станковая композиция», «Скульптура», «История искусств», «Декоративное искусство». Создание условий для всестороннего развития личности и выбора будущей профессии в области культуры и искусства.</w:t>
      </w:r>
    </w:p>
    <w:p>
      <w:pPr>
        <w:pStyle w:val="Normal"/>
        <w:tabs>
          <w:tab w:val="clear" w:pos="708"/>
          <w:tab w:val="left" w:pos="181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се преподаватели работают по программам, разработанным Всесоюзным методическим кабинетом по учебным заведениям искусств и культуры, Министерством культуры РФ, Министерством культуры печати по делам национальностей РМЭ, а так же по программам, разработанным преподавателями школы по рисунку, живописи, станковой композиции, скульптуре, декоративно-прикладному искусству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: повышение уровня исполнительского мастерства учащихся, эстетического воспитания и подготовки к поступлению в ВУЗы и СУЗы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еречень вопросов рассматриваемых на педагогических советах - </w:t>
      </w:r>
      <w:r>
        <w:rPr>
          <w:sz w:val="28"/>
          <w:szCs w:val="28"/>
        </w:rPr>
        <w:t xml:space="preserve">обсуждение вопросов по усовершенствованию образовательной системы. В частности: обучение и формирование у детей профессиональных знаний, умений, навыков. Развитие творческого потенциала у учащихся, их нравственное и эстетическое воспитание. Межпредметная связь в учебном процессе и т. д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9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й деятельност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зьмодемьянской детской художественной школы является: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/>
      </w:pPr>
      <w:r>
        <w:rPr>
          <w:sz w:val="28"/>
          <w:szCs w:val="28"/>
        </w:rPr>
        <w:t>1.   Оказание помощи учителям общеобразовательных школ по ИЗО и в детских садах, лекции и беседы в школах, детских садах и библиотеках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рганизация различных выставок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Индивидуальная подготовка выпускников к поступлению в художественные ВУЗы и СУЗы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Анализ состояния материально-технической базы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Кабинеты оборудованы соответственно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 частичный косметический ремонт  классов 1 и 2 этажа и коридора 2 этажа - (внебюджетны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/>
      </w:pPr>
      <w:r>
        <w:rPr>
          <w:sz w:val="28"/>
          <w:szCs w:val="28"/>
        </w:rPr>
        <w:t xml:space="preserve">Произведена  покупка и замена  штепсельных розеток,  выключателей, перегоревших электросветильников и стартеров, дросселей, произведен монтаж светильников на 2 этаже, выполнено повторное заземление 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– проводника, частично заменена канализационная труба (внебюджетны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о:  водонагреватель электрический, канцтовары - краски, карандаши, ручки, кнопки, клей, ножницы, бумага, журналы, папки; товары для хозяйственных нужд, (внебюджетны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Отремонтирована крыша над столярным помещением (внебюджетны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 ремонт ограждения ТЭУ (бюджетные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а покраска фасада здания и окон (бюджетные средства)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небюджетных средств изготовлен энергопаспорт ООО «Инжекомстрой»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о новое охранное обязательство.</w:t>
      </w:r>
    </w:p>
    <w:p>
      <w:pPr>
        <w:pStyle w:val="Normal"/>
        <w:tabs>
          <w:tab w:val="clear" w:pos="708"/>
          <w:tab w:val="left" w:pos="18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абре 2012г. были внесены изменения в программу «Культурное наследие РМЭ» на 2008-2013г.г. Было издано Постановление Правительства РМЭ от 11.12.2012г. №462, в котором на Дом купца Торсуева, ул. Лихачева, д. 7, выделяется 300 тысяч рублей на проведение проектных и изыскательных рабо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2 уч.г. учащиеся КДХШ приняли участие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2700"/>
        <w:gridCol w:w="1858"/>
        <w:gridCol w:w="1689"/>
        <w:gridCol w:w="8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, призеры, диплома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.И.О дипломан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художественного творчества детей 7-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нтября до сентябр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 Женя, Ведрукова Катя, Рязанова Таня, Фролов Макси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, Первуш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-г.Йошкар-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-г.Сара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учащихся ДХШ и художественных отделений детских школ искусств по предмету «Живопис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плом 3 место в 4 возрастной группе</w:t>
            </w:r>
            <w:r>
              <w:rPr>
                <w:sz w:val="28"/>
                <w:szCs w:val="28"/>
              </w:rPr>
              <w:t xml:space="preserve"> - Сапкеева Юл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У СПО РМЭ «Йошкар-Олинское художественное училищ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государства Российского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, Первушкина И.А. 8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ота земли родно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1 степени</w:t>
            </w:r>
            <w:r>
              <w:rPr>
                <w:sz w:val="28"/>
                <w:szCs w:val="28"/>
              </w:rPr>
              <w:t xml:space="preserve"> – Шаблеев Никит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степени</w:t>
            </w:r>
            <w:r>
              <w:rPr>
                <w:sz w:val="28"/>
                <w:szCs w:val="28"/>
              </w:rPr>
              <w:t xml:space="preserve"> – Ведрукова Кат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3 степени</w:t>
            </w:r>
            <w:r>
              <w:rPr>
                <w:sz w:val="28"/>
                <w:szCs w:val="28"/>
              </w:rPr>
              <w:t xml:space="preserve"> – Ерошкина Олес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3 степени</w:t>
            </w:r>
            <w:r>
              <w:rPr>
                <w:sz w:val="28"/>
                <w:szCs w:val="28"/>
              </w:rPr>
              <w:t xml:space="preserve"> – Кораблева Тан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 1 степени</w:t>
            </w:r>
            <w:r>
              <w:rPr>
                <w:sz w:val="28"/>
                <w:szCs w:val="28"/>
              </w:rPr>
              <w:t xml:space="preserve"> – Фрол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, Первуш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К. Горномарийского райо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Пасх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дар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Наташа, Симонова Катя, Зинатуллина Карина, Ерохина Инесса, Ведрукова Катя, Фролов Макси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йкина В.А., Анисимов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ский культурно-исторический  музейный комплек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народн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ьиный родни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дар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, Иванова Таня, Ведрукова Катя, Ерошкина Олеся, Фролов Макс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Ин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Таня, Кирпичева М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иха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еева Ю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ушкина Нас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Д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Ка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Нат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М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Тан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Л.В., Анисимов М.Ю., Леденейкина В.А., Казакова Н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ск, Лиц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аром помнит вся Россия про день Бородина», посвященная 20-летию ВОВ 1812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пломы, грамот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Л.В., Анисимов М.Ю., Леденейкина В.А., Казакова Н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ский культурно-исторический  музейный комплек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ши школьники активно принимали участие в городских выставках, таких как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2"/>
        <w:gridCol w:w="2386"/>
        <w:gridCol w:w="23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 детских рисун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организац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по декоративно-прикладному искусств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ДК ХХХ-Победы, феврал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йкин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ужество и чес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«Акпарс», феврал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Ю., Русь Л.В., Казак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избирательном участке завода «Копи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Копир», март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конкурс «Красота земли родно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шпа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, Первушкин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итогам 3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, март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«Пусть всегда будет мам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«Акпарс», феврал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оловьиный родни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, апрел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йкина В.А., Русь Л.В., Казако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алют Побе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«Акпарс», май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Ю., Русь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еликой Победе посвящаетс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, май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ипломных работ учащихся 2012 года выпу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КДХШ, май- декаб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Л.В., Леденейкин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итогам 4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, май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посвященная любимому город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шпая», август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работ учащихся КДХШ по предмета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«Дню пожилых люд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, сентяб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«Дню учител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«Акпарс», октяб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«Дню Республики Марий Эл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, ноябрь 2011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итогам 1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 , нояб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Ах ты  зимушка- зим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«Акпарс», декаб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итогам 2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ХШ, 2 этаж, январь 2012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ДХ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онце декабря прошло школьное торжественное мероприятие «Посвящение в художники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 2012 году учащиеся школы посещали множество уроков-экскурсий в Козьмодемьянском художественно-историческом  музее им. А.В.Григорьева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Педагоги КДХШ, обучая своему ремеслу, учат детей  понимать искусство, а понимать искусство можно только через переживание. Создать урок переживание – главная задача любого учителя искусства. Чтобы научить понимать искусство, нужно дать возможность учащимся встретиться с искусством на каждом уроке. Учителя КДХШ на своих уроках организуют встречи с произведениями искусства. Учитель должен заставить учащихся задуматься, это должно присутствовать на всех уроках искусства без исключения, если не затронуты душевные струны ребенка, то урок не может быть признан удачным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я КДХШ вносят значительный вклад в патриотическое воспитание подрастающего поколения. Рожденные на занятиях картины, являющиеся первыми шагами в серьезном мире искусства, отзываются в душах их юных создателей любовью и уважением к своей Родине.</w:t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директора М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зьмодемьянская ДХШ :                                          Е.Ю.Денисов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8:00Z</dcterms:created>
  <dc:creator>Server</dc:creator>
  <dc:description/>
  <cp:keywords/>
  <dc:language>en-US</dc:language>
  <cp:lastModifiedBy>художка</cp:lastModifiedBy>
  <cp:lastPrinted>2013-02-05T13:13:00Z</cp:lastPrinted>
  <dcterms:modified xsi:type="dcterms:W3CDTF">2013-02-05T10:15:00Z</dcterms:modified>
  <cp:revision>4</cp:revision>
  <dc:subject/>
  <dc:title>Отчет о работе</dc:title>
</cp:coreProperties>
</file>